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考好妈妈随便你怎么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堂彩孩子们的考试之旅与家长的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堂彩：孩子们的考试之旅与家长的放手</w:t>
      </w:r>
      <w:r>
        <w:rPr>
          <w:sz w:val="32"/>
          <w:szCs w:val="32"/>
        </w:rPr>
        <w:t>&lt;/p&gt;&lt;p&gt;&lt;img src="/static-img/OYxNMaTVcV3Jtg7aKIhAU1tl28VI8CX6tL6E9HIyeZoda2fsGF7iL1E5dGGPeZGy.jpeg"&gt;&lt;/p&gt;&lt;p&gt;</w:t>
      </w:r>
      <w:r>
        <w:rPr>
          <w:sz w:val="32"/>
          <w:szCs w:val="32"/>
        </w:rPr>
        <w:t>在教育界，考好是每个学生和家长共同努力的目标。然而，当孩子面临重要的考试时，很多家长往往会变得紧张和焦虑，这种情绪不仅影响了孩子的心态，也可能导致他们在关键时刻出现心理压力。所以，“考好妈妈随便你怎么弄”的理念显得尤为重要，它鼓励家长放下过多的担忧，让孩子自由地去学习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真实案例。在北京的一所高中，有个名叫李明的小男孩，他对数学有着浓厚的兴趣，但他的成绩一直不稳定。他的母亲原本非常关心儿子的学业表现，每当有考试，她都会给他讲解复杂的问题，甚至在晚上还要帮他做作业。但有一天，她意识到自己的行为可能是在束缚住李明前进的道路。她开始尝试改变自己，减少对儿子的干预，而是鼓励他独立思考问题，并提供必要帮助。这一变化让李明感觉到了更多自主权，他也因此更加积极地面对数学课。他最终以优异成绩通过了期末考试。</w:t>
      </w:r>
      <w:r>
        <w:rPr>
          <w:sz w:val="32"/>
          <w:szCs w:val="32"/>
        </w:rPr>
        <w:t>&lt;/p&gt;&lt;p&gt;&lt;img src="/static-img/aotIOk-oHeSv0UeBqAKly1tl28VI8CX6tL6E9HIyeZo3oXOKIWdrLWBkg2uKCZ1GF-BBXCwkYTP_OBF3McJrNAGh0pggPENMiuLmPhM9kyJR6Ytj1opZRmClwWISZ8ckN4N4eWAPkG14KRngdoXIZg.jpeg"&gt;&lt;/p&gt;&lt;p&gt;</w:t>
      </w:r>
      <w:r>
        <w:rPr>
          <w:sz w:val="32"/>
          <w:szCs w:val="32"/>
        </w:rPr>
        <w:t>另一个例子来自上海，一位名叫王丽的小女孩，她对于英语阅读能力不足，因此她的父母决定采取不同的策略。当王丽准备参加中考英语听力部分时，他们没有再次重申语法规则或者单词记忆，而是鼓励她多看英文书籍、看电影等，从而提高她的语言理解能力。此举效果显著，不仅提升了她的听力分数，还激发了她对于外语学习更深层次的情感投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考好妈妈随便你怎么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告诉我们，在支持我们的孩子取得好的成绩的时候，我们需要学会适度放手，让他们通过自己的努力去掌握知识。如果我们能够坚持这一原则，不仅能让我们的孩子拥有成就感，同时也能培养出他们独立解决问题、自信的人格特质。</w:t>
      </w:r>
      <w:r>
        <w:rPr>
          <w:sz w:val="32"/>
          <w:szCs w:val="32"/>
        </w:rPr>
        <w:t>&lt;/p&gt;&lt;p&gt;&lt;img src="/static-img/Ew4VDhWioxk239sPCFgsqltl28VI8CX6tL6E9HIyeZo3oXOKIWdrLWBkg2uKCZ1GF-BBXCwkYTP_OBF3McJrNAGh0pggPENMiuLmPhM9kyJR6Ytj1opZRmClwWISZ8ckN4N4eWAPkG14KRngdoXIZg.jpeg"&gt;&lt;/p&gt;&lt;p&gt;&lt;a href = "/doc/374130-</w:t>
      </w:r>
      <w:r>
        <w:rPr>
          <w:sz w:val="32"/>
          <w:szCs w:val="32"/>
        </w:rPr>
        <w:t xml:space="preserve">考好妈妈随便你怎么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堂彩孩子们的考试之旅与家长的放手</w:t>
      </w:r>
      <w:r>
        <w:rPr>
          <w:sz w:val="32"/>
          <w:szCs w:val="32"/>
        </w:rPr>
        <w:t>.doc" rel="alternate" download="374130-</w:t>
      </w:r>
      <w:r>
        <w:rPr>
          <w:sz w:val="32"/>
          <w:szCs w:val="32"/>
        </w:rPr>
        <w:t xml:space="preserve">考好妈妈随便你怎么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堂彩孩子们的考试之旅与家长的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